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  <w:t>Pisanie projektów krok po kroku, czyli logika projektowa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szula Truba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;Arial" w:hAnsi="Calibri Light;Arial" w:eastAsia="Times New Roman" w:cs="Calibri Light;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poczęcie szkolenia, zebranie oczekiwań, kontrakt i plan pracy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Logika projektowa – co to takiego. Problem, diagnoza – pierwszy etap pracy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rzewo problemów i określanie celów – warsztat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kreślanie celu w projekcie – warszt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;Arial" w:hAnsi="Calibri Light;Arial" w:eastAsia="Times New Roman" w:cs="Calibri Light;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ziałania w projekcie – warsztat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Harmonogram projektu – wykres Gantta – warsztat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udżetowanie – warsztat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umowanie szkol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5:00Z</dcterms:created>
  <dc:creator>Paulina</dc:creator>
  <dc:description/>
  <dc:language>en-US</dc:language>
  <cp:lastModifiedBy>Stażyści Promocji</cp:lastModifiedBy>
  <cp:lastPrinted>2019-11-08T10:53:00Z</cp:lastPrinted>
  <dcterms:modified xsi:type="dcterms:W3CDTF">2022-01-20T07:25:00Z</dcterms:modified>
  <cp:revision>2</cp:revision>
  <dc:subject/>
  <dc:title/>
</cp:coreProperties>
</file>