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   INDYWIDUALNO – DRUŻYNOWE BIEGI GRUNWALDZK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MIĘCI WACŁAWA WASIEL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UNWALD 7 PAŹDZIERNIK 2022 r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>Termin i miejs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720" w:hanging="180"/>
        <w:rPr/>
      </w:pPr>
      <w:r>
        <w:rPr/>
        <w:t>7 październik 2022 r. (piątek) godz. 10:00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900" w:hanging="360"/>
        <w:rPr/>
      </w:pPr>
      <w:r>
        <w:rPr/>
        <w:t>Pola Grunwaldu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Organizat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1080" w:hanging="540"/>
        <w:rPr/>
      </w:pPr>
      <w:r>
        <w:rPr/>
        <w:t>Rodzina śp. Wacława Wasieli – syn Robert Wasiela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spółorganizatorzy:</w:t>
      </w:r>
    </w:p>
    <w:p>
      <w:pPr>
        <w:pStyle w:val="Normal"/>
        <w:numPr>
          <w:ilvl w:val="0"/>
          <w:numId w:val="6"/>
        </w:numPr>
        <w:ind w:left="1080" w:hanging="513"/>
        <w:rPr>
          <w:bCs/>
        </w:rPr>
      </w:pPr>
      <w:r>
        <w:rPr>
          <w:bCs/>
        </w:rPr>
        <w:t>Mirosław Urbanowski – działacz i trener, laureat nagrody im. Wacława Wasieli,</w:t>
      </w:r>
    </w:p>
    <w:p>
      <w:pPr>
        <w:pStyle w:val="Normal"/>
        <w:numPr>
          <w:ilvl w:val="0"/>
          <w:numId w:val="6"/>
        </w:numPr>
        <w:ind w:left="1080" w:hanging="540"/>
        <w:rPr/>
      </w:pPr>
      <w:r>
        <w:rPr/>
        <w:t>Urząd Gminy Grunwald,</w:t>
      </w:r>
    </w:p>
    <w:p>
      <w:pPr>
        <w:pStyle w:val="Normal"/>
        <w:numPr>
          <w:ilvl w:val="0"/>
          <w:numId w:val="6"/>
        </w:numPr>
        <w:ind w:left="1080" w:hanging="540"/>
        <w:rPr/>
      </w:pPr>
      <w:r>
        <w:rPr/>
        <w:t>Muzeum Bitwy Grunwaldzkiej,</w:t>
      </w:r>
    </w:p>
    <w:p>
      <w:pPr>
        <w:pStyle w:val="Normal"/>
        <w:numPr>
          <w:ilvl w:val="0"/>
          <w:numId w:val="6"/>
        </w:numPr>
        <w:ind w:left="1080" w:hanging="540"/>
        <w:rPr/>
      </w:pPr>
      <w:r>
        <w:rPr/>
        <w:t>Starostwo Powiatowe w Nowym Mieście Lubawskim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/>
        <w:t xml:space="preserve">  </w:t>
      </w:r>
      <w:r>
        <w:rPr>
          <w:b/>
        </w:rPr>
        <w:t>Uczestnictwo i dystans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Szkoły podstawowe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540"/>
        <w:rPr/>
      </w:pPr>
      <w:r>
        <w:rPr/>
        <w:t xml:space="preserve">Bieg Skrzatów </w:t>
        <w:tab/>
        <w:t xml:space="preserve">Dziewczęta </w:t>
        <w:tab/>
        <w:t xml:space="preserve">Kl. I – II </w:t>
        <w:tab/>
        <w:t xml:space="preserve">– 300 m., </w:t>
        <w:tab/>
        <w:t>rocz. 2014 – 2015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540"/>
        <w:rPr/>
      </w:pPr>
      <w:r>
        <w:rPr/>
        <w:t xml:space="preserve">Bieg Skrzatów </w:t>
        <w:tab/>
        <w:t xml:space="preserve">Chłopcy </w:t>
        <w:tab/>
        <w:t xml:space="preserve">Kl. I – II </w:t>
        <w:tab/>
        <w:t xml:space="preserve">– 300 m., </w:t>
        <w:tab/>
        <w:t>rocz. 2014 – 2015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540"/>
        <w:rPr/>
      </w:pPr>
      <w:r>
        <w:rPr/>
        <w:t>Bieg Dziewcząt</w:t>
        <w:tab/>
        <w:tab/>
        <w:tab/>
        <w:t>Kl. III – IV</w:t>
        <w:tab/>
        <w:t xml:space="preserve"> – 400 m., </w:t>
        <w:tab/>
        <w:t>rocz. 2012 – 2013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540"/>
        <w:rPr/>
      </w:pPr>
      <w:r>
        <w:rPr/>
        <w:t xml:space="preserve">Bieg Chłopców </w:t>
        <w:tab/>
        <w:tab/>
        <w:tab/>
        <w:t xml:space="preserve">Kl. III – IV </w:t>
        <w:tab/>
        <w:t xml:space="preserve">– 400 m., </w:t>
        <w:tab/>
        <w:t>rocz. 2012 – 2013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540"/>
        <w:rPr/>
      </w:pPr>
      <w:r>
        <w:rPr/>
        <w:t>Bieg Dziewcząt</w:t>
        <w:tab/>
        <w:tab/>
        <w:tab/>
        <w:t>Kl. V – VI</w:t>
        <w:tab/>
        <w:t>- 400 m.,</w:t>
        <w:tab/>
        <w:t xml:space="preserve">rocz. 2011 – 2010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080" w:hanging="540"/>
        <w:rPr/>
      </w:pPr>
      <w:r>
        <w:rPr/>
        <w:t>Bieg Chłopców</w:t>
        <w:tab/>
        <w:tab/>
        <w:tab/>
        <w:t xml:space="preserve">Kl. V – VI </w:t>
        <w:tab/>
        <w:t xml:space="preserve">- 600 m., </w:t>
        <w:tab/>
        <w:t>rocz. 2011 – 2010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1080" w:hanging="540"/>
        <w:rPr/>
      </w:pPr>
      <w:r>
        <w:rPr/>
        <w:t xml:space="preserve">Bieg Dziewcząt </w:t>
        <w:tab/>
        <w:tab/>
        <w:tab/>
        <w:t xml:space="preserve">Kl. VII – VIII – 800 m., </w:t>
        <w:tab/>
        <w:t>rocz. 2008 – 2009,</w:t>
      </w:r>
    </w:p>
    <w:p>
      <w:pPr>
        <w:pStyle w:val="Normal"/>
        <w:numPr>
          <w:ilvl w:val="0"/>
          <w:numId w:val="7"/>
        </w:numPr>
        <w:ind w:left="1080" w:hanging="540"/>
        <w:rPr/>
      </w:pPr>
      <w:r>
        <w:rPr/>
        <w:t xml:space="preserve">Bieg Chłopców </w:t>
        <w:tab/>
        <w:tab/>
        <w:tab/>
        <w:t xml:space="preserve">Kl. VII – VIII – 1000 m., </w:t>
        <w:tab/>
        <w:t>rocz. 2008 – 2009,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Szkoły ponadpodstawowe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60" w:hanging="720"/>
        <w:rPr/>
      </w:pPr>
      <w:r>
        <w:rPr/>
        <w:t xml:space="preserve">Bieg Dziewcząt </w:t>
        <w:tab/>
        <w:tab/>
        <w:tab/>
        <w:t xml:space="preserve">Kl. I – II </w:t>
        <w:tab/>
        <w:t>- 1000 m.,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60" w:hanging="720"/>
        <w:rPr/>
      </w:pPr>
      <w:r>
        <w:rPr/>
        <w:t xml:space="preserve">Bieg Chłopców </w:t>
        <w:tab/>
        <w:tab/>
        <w:tab/>
        <w:t>Kl. I – II</w:t>
        <w:tab/>
        <w:t xml:space="preserve">- 1500 m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60" w:hanging="720"/>
        <w:rPr/>
      </w:pPr>
      <w:r>
        <w:rPr/>
        <w:t xml:space="preserve">Bieg Dziewcząt </w:t>
        <w:tab/>
        <w:tab/>
        <w:tab/>
        <w:t xml:space="preserve">Kl. III – IV </w:t>
        <w:tab/>
        <w:t>- 1000 m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60" w:hanging="720"/>
        <w:rPr/>
      </w:pPr>
      <w:r>
        <w:rPr/>
        <w:t xml:space="preserve">Bieg Chłopców </w:t>
        <w:tab/>
        <w:tab/>
        <w:tab/>
        <w:t xml:space="preserve">KL. III – IV </w:t>
        <w:tab/>
        <w:t>- 2000 m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260" w:hanging="720"/>
        <w:rPr>
          <w:b/>
          <w:b/>
        </w:rPr>
      </w:pPr>
      <w:r>
        <w:rPr>
          <w:b/>
        </w:rPr>
        <w:t>Bieg Rodziców – Opiekunów – Nauczycieli – 800 m.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głoszenie i weryfikacja:</w:t>
      </w:r>
    </w:p>
    <w:p>
      <w:pPr>
        <w:pStyle w:val="Normal"/>
        <w:ind w:firstLine="708"/>
        <w:jc w:val="both"/>
        <w:rPr/>
      </w:pPr>
      <w:r>
        <w:rPr/>
        <w:t xml:space="preserve">Zgłoszenia do dnia 4 października 2022 roku (wtorek) na adres e-mail: </w:t>
      </w:r>
      <w:hyperlink r:id="rId2">
        <w:r>
          <w:rPr>
            <w:rStyle w:val="InternetLink"/>
          </w:rPr>
          <w:t>urbanowskisport@gmail.com</w:t>
        </w:r>
      </w:hyperlink>
      <w:r>
        <w:rPr/>
        <w:t xml:space="preserve"> i telefonicznie pod numer 728 – 327 273. W zgłoszeniu prosimy podać liczbę uczestników. Przy weryfikacji składamy w sekretariacie zawodów listę zgłoszeniową z podpisem Dyrektora Szkoły i opiekuna lub trener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Punktacja drużynowa Szkół (Dziewcząt i Chłopców łącznie) wg. klucza:</w:t>
      </w:r>
    </w:p>
    <w:p>
      <w:pPr>
        <w:pStyle w:val="Normal"/>
        <w:jc w:val="center"/>
        <w:rPr/>
      </w:pPr>
      <w:r>
        <w:rPr/>
        <w:t xml:space="preserve">1 miejsce </w:t>
        <w:tab/>
        <w:t xml:space="preserve">– </w:t>
        <w:tab/>
        <w:t>9 pkt,</w:t>
      </w:r>
    </w:p>
    <w:p>
      <w:pPr>
        <w:pStyle w:val="Normal"/>
        <w:jc w:val="center"/>
        <w:rPr/>
      </w:pPr>
      <w:r>
        <w:rPr/>
        <w:t xml:space="preserve">2 miejsce </w:t>
        <w:tab/>
        <w:t xml:space="preserve">– </w:t>
        <w:tab/>
        <w:t>7 pkt,</w:t>
      </w:r>
    </w:p>
    <w:p>
      <w:pPr>
        <w:pStyle w:val="Normal"/>
        <w:jc w:val="center"/>
        <w:rPr/>
      </w:pPr>
      <w:r>
        <w:rPr/>
        <w:t xml:space="preserve">3 miejsce </w:t>
        <w:tab/>
        <w:t xml:space="preserve">– </w:t>
        <w:tab/>
        <w:t>6 pkt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 xml:space="preserve">4 – 5 miejsce     – </w:t>
        <w:tab/>
        <w:t xml:space="preserve">      5 pkt.,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6 – 8 miejsce     –         4 pkt.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9 – 12 miejsce   –      3 pkt.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13 – 25 miejsce  -      2 pkt.,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26 – 50 miejsce  -      1 pkt.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Nagrod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la pierwszej trójki zawodników w każdym biegu indywidualne medal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yplomy dla pierwszych 6 zawodników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klasyfikacji Szkół Podstawowych łącznie Dziewczęta i Chłopcy pierwszych</w:t>
        <w:br/>
        <w:t xml:space="preserve">6 zespołów otrzyma pamiątkowe puchar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klasyfikacji Szkół Ponadgimnazjalnych pierwsze 4 zespoły otrzymają pamiątkowe pucha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klasyfikacji Gmin Szkół Podstawowych łącznie Dziewczęta i Chłopcy pierwsze trzy zespoły otrzymają puchar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Sprawy Organizacyjne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ram Minutowy Będzie do odebrania w sekretariacie zawodów na Polach Grunwaldu w dniu zawod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koracja pierwszych 6 zawodników 20 minut po zakończeniu bieg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koracja Drużynowa podana będzie w programie minutowy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la Wszystkich uczestników biegu organizatorzy przewidują posił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UWAGA!!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Zgłoszenia zawodników / zawodniczek należy dokonać na Kartach startowych przed rozpoczęciem zawodów w biurze zawodów. Kartę należy wypełnić CZYTELNIE PISMEM DRUKOWANYM podając nazwisko i imię, rocznik urodzenia, nazwę szkoły wraz </w:t>
        <w:br/>
        <w:t>z miejscowością, Gminę którą reprezentuje zawodnik oraz dystans. Kartki Wykonujemy we własnym zakresie. Poniżej wzór kartki startowej (zał.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6" w:firstLine="696"/>
        <w:rPr/>
      </w:pPr>
      <w:r>
        <w:rPr/>
        <w:t xml:space="preserve">Organizato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5676" w:hanging="0"/>
        <w:rPr/>
      </w:pPr>
      <w:r>
        <w:rPr/>
        <w:t xml:space="preserve">          </w:t>
      </w:r>
      <w:r>
        <w:rPr/>
        <w:t>Robert Wasie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79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5"/>
        <w:gridCol w:w="1042"/>
        <w:gridCol w:w="1373"/>
        <w:gridCol w:w="1965"/>
      </w:tblGrid>
      <w:tr>
        <w:trPr/>
        <w:tc>
          <w:tcPr>
            <w:tcW w:w="48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Imię i Nazwisko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Rocznik/klasa</w:t>
            </w:r>
          </w:p>
        </w:tc>
      </w:tr>
      <w:tr>
        <w:trPr/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ystans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3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Szkoła – miasto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  <w:tr>
        <w:trPr>
          <w:trHeight w:val="1524" w:hRule="atLeast"/>
        </w:trPr>
        <w:tc>
          <w:tcPr>
            <w:tcW w:w="345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ynik końcowy</w:t>
            </w:r>
          </w:p>
        </w:tc>
        <w:tc>
          <w:tcPr>
            <w:tcW w:w="33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GMINA 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banowskisport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26:00Z</dcterms:created>
  <dc:creator>Ania</dc:creator>
  <dc:description/>
  <dc:language>en-US</dc:language>
  <cp:lastModifiedBy>Stażyści Promocji</cp:lastModifiedBy>
  <cp:lastPrinted>2022-09-16T08:28:00Z</cp:lastPrinted>
  <dcterms:modified xsi:type="dcterms:W3CDTF">2022-09-26T06:26:00Z</dcterms:modified>
  <cp:revision>2</cp:revision>
  <dc:subject/>
  <dc:title>INDYWIDUALNO – DRUŻYNOWE BIEGI GRUNWALDZKIE</dc:title>
</cp:coreProperties>
</file>