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42290</wp:posOffset>
            </wp:positionH>
            <wp:positionV relativeFrom="paragraph">
              <wp:posOffset>-285750</wp:posOffset>
            </wp:positionV>
            <wp:extent cx="2346960" cy="10210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73650</wp:posOffset>
            </wp:positionH>
            <wp:positionV relativeFrom="paragraph">
              <wp:posOffset>-179070</wp:posOffset>
            </wp:positionV>
            <wp:extent cx="1264920" cy="67818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KIETA W SPRAWIE:</w:t>
      </w:r>
    </w:p>
    <w:p>
      <w:pPr>
        <w:pStyle w:val="Normal"/>
        <w:jc w:val="center"/>
        <w:rPr/>
      </w:pPr>
      <w:r>
        <w:rPr>
          <w:b/>
          <w:bCs/>
          <w:u w:val="double"/>
        </w:rPr>
        <w:t>„</w:t>
      </w:r>
      <w:r>
        <w:rPr>
          <w:b/>
          <w:bCs/>
          <w:u w:val="double"/>
        </w:rPr>
        <w:t>WSTĘPNEGO STUDIUM WYKONALNOŚCI DLA ZADANIA PN.:</w:t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  <w:t>PĘTLA MAZURSKA - BUDOWA DROGI WODNEJ ŁĄCZĄCEJ JEZIORO NIEGOCIN Z JEZIOREM</w:t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  <w:t>ŚNIARDWY”</w:t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jc w:val="both"/>
        <w:rPr/>
      </w:pPr>
      <w:r>
        <w:rPr/>
        <w:t xml:space="preserve">Antea Polska S.A., na mocy umowy z dnia 14.07.2022 r., nr BI.RPI.282.2.2021 z Państwowym Gospodarstwem Wodnym Wody Polskie z siedzibą w Warszawie, w imieniu którego działa Regionalny Zarząd Gospodarki Wodnej w Białymstoku, opracowuje </w:t>
      </w:r>
      <w:r>
        <w:rPr>
          <w:i/>
          <w:iCs/>
        </w:rPr>
        <w:t>„Wstępne studium wykonalności dla zadania pn.: Pętla Mazurska - budowa drogi wodnej łączącej jezioro Niegocin z jeziorem Śniardwy”</w:t>
      </w:r>
      <w:r>
        <w:rPr/>
        <w:t xml:space="preserve"> .</w:t>
      </w:r>
    </w:p>
    <w:p>
      <w:pPr>
        <w:pStyle w:val="Normal"/>
        <w:jc w:val="both"/>
        <w:rPr/>
      </w:pPr>
      <w:r>
        <w:rPr/>
        <w:t>W ramach opracowania planowane utworzenie szlaku żeglownego w formie pętli, co umożliwi dopłyniecie do jez. Śniardwy z portu w Giżycku na jez. Niegocin i powrót torem wodnym przez jez. Śniardwy do jez. Niegocin – funkcjonującym obecnie szlakiem żeglownym wiodącym przez jez. Tałty, Szymon i Jagodne.</w:t>
      </w:r>
    </w:p>
    <w:p>
      <w:pPr>
        <w:pStyle w:val="Normal"/>
        <w:jc w:val="both"/>
        <w:rPr/>
      </w:pPr>
      <w:r>
        <w:rPr/>
        <w:t xml:space="preserve">Droga wodna Pętla Mazurska składa się z 2 odcinków - części wschodniej i zachodniej. Projektowaniem w ramach wykonywanego „Wstępnego Studium Wykonalności dla zadania p.n.: Pętla Mazurska -budowa drogi wodnej łączącej jezioro Niegocin z jeziorem Śniardwy” objęta jest część wschodnia. Planowany wschodni odcinek drogi wodnej o długości ok. 30 km., łączący jez. Niegocin z jez. Śniardwy, będzie przechodził przez jeziora: Niegocin, Duży Niałk, Mały Niałk, Wojnowo, Buwełno, Tyrkło, Śniardwy oraz połączenie miedzy jeziorami - Głaźna Struga. </w:t>
      </w:r>
    </w:p>
    <w:p>
      <w:pPr>
        <w:pStyle w:val="Normal"/>
        <w:jc w:val="both"/>
        <w:rPr/>
      </w:pPr>
      <w:r>
        <w:rPr/>
        <w:t xml:space="preserve">W ramach przygotowania przedmiotowego studium rozpatrywane są cztery różne warianty przeprowadzenia wschodniego odcinka Pętli Mazurskiej. Warianty różnią się tak co do przebiegu, jak i proponowanych rozwiązań technicznych. Celem analiz zawartych w studium jest wybór wariantu najkorzystniejszego z uwzględnieniem uwarunkowań technicznych, ekonomicznych i środowiskowych. </w:t>
      </w:r>
      <w:r>
        <w:rPr>
          <w:b/>
          <w:bCs/>
        </w:rPr>
        <w:t xml:space="preserve">W ramach wyboru najkorzystniejszego rozwiązania uwzględniona zostanie także opinia społeczeństwa. </w:t>
      </w:r>
      <w:r>
        <w:rPr/>
        <w:t xml:space="preserve">W związku z powyższym uprzejmie prosimy o udzielenie odpowiedzi na poniższe pytania. </w:t>
      </w:r>
    </w:p>
    <w:p>
      <w:pPr>
        <w:pStyle w:val="Normal"/>
        <w:jc w:val="both"/>
        <w:rPr/>
      </w:pPr>
      <w:r>
        <w:rPr/>
        <w:t xml:space="preserve">Niniejsza ankieta jest elementem konsultacji społecznych w ramach realizowanego zadania. </w:t>
      </w:r>
      <w:r>
        <w:rPr>
          <w:b/>
          <w:bCs/>
        </w:rPr>
        <w:t>Odpowiedzi należy zaznaczyć X.</w:t>
      </w:r>
      <w:r>
        <w:rPr/>
        <w:t xml:space="preserve"> </w:t>
      </w:r>
    </w:p>
    <w:p>
      <w:pPr>
        <w:pStyle w:val="Normal"/>
        <w:rPr/>
      </w:pPr>
      <w:r>
        <w:rPr/>
        <w:t>Nazwa Instytucji …………………………………………………………………………………………………………………………….…..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.…………………………………………………………………………….…</w:t>
      </w:r>
    </w:p>
    <w:p>
      <w:pPr>
        <w:pStyle w:val="Normal"/>
        <w:rPr/>
      </w:pPr>
      <w:r>
        <w:rPr/>
        <w:t>Adres siedziby 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.………………………………………………………………………………</w:t>
      </w:r>
    </w:p>
    <w:p>
      <w:pPr>
        <w:pStyle w:val="Normal"/>
        <w:rPr/>
      </w:pPr>
      <w:r>
        <w:rPr/>
        <w:t>Dane kontaktowe osoby wypełniającej ankietę ……………………………………………………..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.…………………………….……………………………………………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bCs/>
        </w:rPr>
        <w:t xml:space="preserve">Jak oceniają Państwo atrakcyjność turystyczną regionu?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Jednym z istotnych celów projektu jest zwiększenie atrakcyjności turystycznej regionu poprzez umożliwienie organizacji wielodniowych rejsów kończących się w miejscu wypłynięcia, poprzez wprowadzenie nowego elementu - pierścieniowego układu szlaku żeglownego wokół Wielkich Jezior Mazurskich.</w:t>
      </w:r>
    </w:p>
    <w:tbl>
      <w:tblPr>
        <w:tblW w:w="7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59"/>
        <w:gridCol w:w="1730"/>
        <w:gridCol w:w="177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74044407"/>
            <w:bookmarkEnd w:id="0"/>
            <w:r>
              <w:rPr/>
              <w:t>nisk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arkow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sok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dzo wysoka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zy z Państwa perspektywy zwiększanie atrakcyjności turystycznej Wielkich Jezior Mazurskich jest pożądane?</w:t>
      </w:r>
    </w:p>
    <w:tbl>
      <w:tblPr>
        <w:tblW w:w="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59"/>
      </w:tblGrid>
      <w:tr>
        <w:trPr>
          <w:trHeight w:val="22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2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Jak oceniają Państwo poziom potrzeb w zakresie realizacji działań mających na celu poprawę warunków żeglugi turystycznej na Wielkich Jeziorach Mazurskich? </w:t>
      </w:r>
    </w:p>
    <w:tbl>
      <w:tblPr>
        <w:tblW w:w="7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59"/>
        <w:gridCol w:w="1730"/>
        <w:gridCol w:w="177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sk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arkowan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sok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jwyższy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/>
      </w:pPr>
      <w:r>
        <w:rPr>
          <w:b/>
          <w:bCs/>
        </w:rPr>
        <w:t>Jak oceniają Państwo poziom potrzeb w zakresie realizacji wschodniej części Pętli Mazurskiej</w:t>
      </w:r>
      <w:r>
        <w:rPr/>
        <w:t xml:space="preserve">? </w:t>
      </w:r>
    </w:p>
    <w:tbl>
      <w:tblPr>
        <w:tblW w:w="7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59"/>
        <w:gridCol w:w="1730"/>
        <w:gridCol w:w="177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sk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arkowan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sok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jwyższy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Które z kryteriów wyboru najkorzystniejszego wariantu realizacji wschodniego odcinka Pętli Mazurskiej, w Państwa ocenie, wydaje się najistotniejszy z punktu widzenia potrzeb regionu? Proszę wybrać jedną odpowiedź.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229"/>
        <w:gridCol w:w="992"/>
      </w:tblGrid>
      <w:tr>
        <w:trPr>
          <w:trHeight w:val="5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Aspekty ekonomiczne – najniższe koszty realizacji wariantu, najniższe koszty eksploata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Aspekty środowiskowe – najmniejszy wpływ wariantu na środo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Aspekty prawne – najmniejsze potrzeby w zakresie zmiany aktualnego sposobu użytkowania tere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spekty techniczne – najlepsze techniczne możliwości realizacji waria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Aspekty społeczne – największa akceptacja społeczna waria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>
          <w:b/>
          <w:b/>
          <w:bCs/>
        </w:rPr>
      </w:pPr>
      <w:r>
        <w:rPr>
          <w:b/>
          <w:bCs/>
        </w:rPr>
        <w:t>Załącznikiem do ankiety są opisy wariantów realizacji wschodniej części Pętli Mazurskiej. Który z prezentowanych wariantów jest w Państwa ocenie najkorzystniejszy? Proszę wybrać jedną odpowiedź.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987"/>
      </w:tblGrid>
      <w:tr>
        <w:trPr>
          <w:trHeight w:val="411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/>
            </w:pPr>
            <w:r>
              <w:rPr>
                <w:b/>
                <w:bCs/>
              </w:rPr>
              <w:t>Wariant I</w:t>
            </w:r>
            <w:r>
              <w:rPr/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/>
            </w:pPr>
            <w:r>
              <w:rPr>
                <w:b/>
                <w:bCs/>
              </w:rPr>
              <w:t>Wariant II</w:t>
            </w:r>
            <w:r>
              <w:rPr/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/>
            </w:pPr>
            <w:r>
              <w:rPr>
                <w:b/>
                <w:bCs/>
              </w:rPr>
              <w:t>Wariant III</w:t>
            </w:r>
            <w:r>
              <w:rPr/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/>
            </w:pPr>
            <w:r>
              <w:rPr>
                <w:b/>
                <w:bCs/>
              </w:rPr>
              <w:t>Wariant IV</w:t>
            </w:r>
            <w:r>
              <w:rPr/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bookmarkStart w:id="1" w:name="_Hlk116399683"/>
      <w:bookmarkEnd w:id="1"/>
      <w:r>
        <w:rPr>
          <w:b/>
          <w:bCs/>
        </w:rPr>
        <w:t>OPISY POSZCZEGÓLNYCH WARIANTÓW</w:t>
      </w:r>
    </w:p>
    <w:p>
      <w:pPr>
        <w:pStyle w:val="Normal"/>
        <w:jc w:val="both"/>
        <w:rPr/>
      </w:pPr>
      <w:r>
        <w:rPr/>
        <w:t>Zaproponowane warianty projektowanego Wschodniego odcinka drogi wodnej mają na celu połączenie jezior Buwełno i Tyrkło.</w:t>
      </w:r>
    </w:p>
    <w:p>
      <w:pPr>
        <w:pStyle w:val="Normal"/>
        <w:jc w:val="center"/>
        <w:rPr/>
      </w:pPr>
      <w:r>
        <w:rPr>
          <w:u w:val="single"/>
        </w:rPr>
        <w:t>Wariant 1 – przekop</w:t>
      </w:r>
    </w:p>
    <w:p>
      <w:pPr>
        <w:pStyle w:val="Normal"/>
        <w:jc w:val="both"/>
        <w:rPr/>
      </w:pPr>
      <w:r>
        <w:rPr/>
        <w:t>Proponowane rozwiązanie przewiduje budowę dwóch śluz: śluzy Cierzpięty i śluzy Okartowo o szerokości 5m, długości użytkowej 42 m i różnicy poziomów 9 m i kanału żeglugowego o szerokości 18 m, głębokości 2 m i długości 1 770 m w klasie drogi wodnej Ib. Przebieg wariantu planowany jest od jeziora Buwełno, w miejscowości Cierzpięty, równolegle do drogi gminnej, w drugiej części odcinka trasa kanału żeglugowego przecina się z drogą gminną, dlatego proponuje się przebudowę drogi wraz z budową mostu.</w:t>
      </w:r>
    </w:p>
    <w:p>
      <w:pPr>
        <w:pStyle w:val="Bezodstpw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0585" cy="3114040"/>
            <wp:effectExtent l="0" t="0" r="0" b="0"/>
            <wp:docPr id="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0585" cy="324104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ykładowe rozwiązanie śluzy Okartowo i Cierzpięty – widok od wody dolnej (Erie Canal USA)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ariant 2 – torowa kolej linowa</w:t>
      </w:r>
    </w:p>
    <w:p>
      <w:pPr>
        <w:pStyle w:val="Normal"/>
        <w:jc w:val="both"/>
        <w:rPr/>
      </w:pPr>
      <w:r>
        <w:rPr/>
        <w:t xml:space="preserve">Ten wariant przewiduje budowę pochylni szynowej dwutorowej o szerokości 20 m i długości 1 640 m. Przebieg trasy zaplanowany jest w linii prostej od miejscowości Cierzpięty, gdzie powstanie slip zjazdowy wózków transportowych o szerokości 20 m i długości 70 m do jeziora Tyrkło. W tym wariancie należy przebudować drogę gminną i wybudować przejazd ze szlabanami. </w:t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9315" cy="3103245"/>
            <wp:effectExtent l="0" t="0" r="0" b="0"/>
            <wp:docPr id="5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1220" cy="3237865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ykładowe rozwiązanie Cierzpięty – Okartowo – kolejka torowo-linowa (Kanał Elbląski)</w:t>
      </w:r>
      <w:r>
        <w:br w:type="page"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ariant 3 – tunel żeglowny</w:t>
      </w:r>
    </w:p>
    <w:p>
      <w:pPr>
        <w:pStyle w:val="Normal"/>
        <w:jc w:val="both"/>
        <w:rPr/>
      </w:pPr>
      <w:r>
        <w:rPr/>
        <w:t xml:space="preserve">Rozwiązanie przewiduje budowę tunelu żeglugowego o szerokości 20 m, wysokości całkowitej 6,35 m oraz długości 660 m, następnie śluzy Cierzpięty o szerokości 5 m, długości użytkowej 42 m oraz różnicy poziomów 0,5 m i tunelu żeglugowego Okartowo o szerokości 20 m, wysokości całkowitej 6,35 m oraz długości 890 m w klasie drogi wodnej Ib. </w:t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0585" cy="3100705"/>
            <wp:effectExtent l="0" t="0" r="0" b="0"/>
            <wp:docPr id="7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1220" cy="3240405"/>
            <wp:effectExtent l="0" t="0" r="0" b="0"/>
            <wp:docPr id="8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zykładowe rozwiązanie Cierzpięty – Okartowo – tunel żeglugowy </w:t>
        <w:br/>
        <w:t>( Sogn og Fjordane, Norwegia, w trakcie realizacji)</w:t>
      </w:r>
      <w:r>
        <w:br w:type="page"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Wariant 4 – przekop przewidujący obejście istniejącej i planowanej infrastruktury</w:t>
      </w:r>
    </w:p>
    <w:p>
      <w:pPr>
        <w:pStyle w:val="Normal"/>
        <w:jc w:val="both"/>
        <w:rPr/>
      </w:pPr>
      <w:r>
        <w:rPr/>
        <w:t>W proponowanym wariancie przewidziano budowę kanału żeglugowego o szerokości 18 m, głębokości 2 m, długości 3 320 m w klasie drogi wodnej Ib i 6 śluz: śluz Cierzpięty 1, 2 i 3 i śluz Okartowo 3, 2, 1 (o szerokości 5 m, długości użytkowej 42 m i różnicę poziomu wody 7,5 m).</w:t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0585" cy="3105785"/>
            <wp:effectExtent l="0" t="0" r="0" b="0"/>
            <wp:docPr id="9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2490" cy="312674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ykładowe rozwiązanie dla śluz Okartowo 1,2,3 i śluz Cierzpięty 1,2,3 - (Kanał Gliwic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dcinek wspólny szlaku żeglugowego dla wszystkich wariantów</w:t>
      </w:r>
    </w:p>
    <w:p>
      <w:pPr>
        <w:pStyle w:val="Normal"/>
        <w:spacing w:before="360" w:after="160"/>
        <w:jc w:val="both"/>
        <w:rPr/>
      </w:pPr>
      <w:r>
        <w:rPr/>
        <w:t xml:space="preserve">Wszystkie warianty przewidują też wykonanie śluzy Miłki o szerokości 5 m, długości użytkowej 42 m i różnicy poziomów 0,5 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635" cy="3079115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ykładowe rozwiązanie dla śluzy Miłki -  (Śluza Guzian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o realizacja przedsięwzięcia we wszystkich wariantach będzie wiązała się z koniecznością budowy nowych mostów w Cierzpiętach i Miłkach oraz przebudową istniejących mostów drogowych i mostu klejowego – poszerzenie i pogłębienie światła obiektów na potrzeby toru wodnego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KLAUZULA PRZETWARZANIA DANYCH OSOBOWY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LAUZULA INFORMACYJNA DOTYCZĄCA PRZETWARZANIA DANYCH OSOBOWYCH</w:t>
      </w:r>
    </w:p>
    <w:p>
      <w:pPr>
        <w:pStyle w:val="Normal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 Urz. UE L 119 z 04.05.2016, str. 1 z późn. zm., dalej jako: Rozporządzenie) Państwowe Gospodarstwo Wodne Wody Polskie informuje:</w:t>
      </w:r>
    </w:p>
    <w:p>
      <w:pPr>
        <w:pStyle w:val="Normal"/>
        <w:jc w:val="both"/>
        <w:rPr/>
      </w:pPr>
      <w:r>
        <w:rPr/>
        <w:t>1) Administratorem Pani/Pana danych osobowych jest Państwowe Gospodarstwo Wodne Wody Polskie z siedzibą w Warszawie przy  ul. Żelaznej 59A, 00-848 Warszawa (dalej jako: PGW Wody Polskie).</w:t>
      </w:r>
    </w:p>
    <w:p>
      <w:pPr>
        <w:pStyle w:val="Normal"/>
        <w:jc w:val="both"/>
        <w:rPr/>
      </w:pPr>
      <w:r>
        <w:rPr/>
        <w:t xml:space="preserve">2) Kontakt z Inspektorem Ochrony Danych w PGW Wody Polskie możliwy jest pod adresem e-mail: iod@wody.gov.pl lub listownie pod adresem: Państwowe Gospodarstwo Wodne Wody Polskie  ul. Żelazna 59A, 00-848 Warszawa, z dopiskiem „Inspektor Ochrony Danych”, a także z Regionalnym Inspektorem Ochrony Danych pod adresem e-mail: </w:t>
      </w:r>
      <w:hyperlink r:id="rId13">
        <w:r>
          <w:rPr>
            <w:rStyle w:val="InternetLink"/>
          </w:rPr>
          <w:t>riod.bialystok@wody.gov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Pani/Pana dane osobowe przetwarzane będą w celu wypełnienia ciążącego na administratorze obowiązku prawnego, tj. </w:t>
      </w:r>
    </w:p>
    <w:p>
      <w:pPr>
        <w:pStyle w:val="Normal"/>
        <w:jc w:val="both"/>
        <w:rPr/>
      </w:pPr>
      <w:r>
        <w:rPr>
          <w:b/>
          <w:bCs/>
        </w:rPr>
        <w:t xml:space="preserve">przeprowadzenia konsultacji społecznych w sprawie opracowania: </w:t>
      </w:r>
      <w:r>
        <w:rPr>
          <w:b/>
          <w:bCs/>
          <w:u w:val="double"/>
        </w:rPr>
        <w:t>„WSTĘPNEGO STUDIUM WYKONALNOŚCI DLA ZADANIA PN.: PĘTLA MAZURSKA - BUDOWA DROGI WODNEJ ŁĄCZĄCEJ JEZIORO NIEGOCIN Z JEZIOREM ŚNIARDWY”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zgodnie z art. 6 ust. 1 lit. e Rozporządzenia o ochronie danych - wykonanie zadania realizowanego w interesie publicznym lub w ramach sprawowania władzy publicznej powierzonej administratorowi (podstawa prawna art.  6 ust. 1 lit. c Rozporządzenia). </w:t>
      </w:r>
    </w:p>
    <w:p>
      <w:pPr>
        <w:pStyle w:val="Normal"/>
        <w:jc w:val="both"/>
        <w:rPr/>
      </w:pPr>
      <w:r>
        <w:rPr/>
        <w:t xml:space="preserve">4) Odbiorcą Pani/Pana danych osobowych mogą być wyłącznie podmioty uprawnione do kontroli działalności administratora lub  uprawnione do uzyskania danych osobowych na podstawie przepisów prawa, a także podmioty, z którymi administrator zawarł umowy powierzenia przetwarzania danych osobowych, tj. podmioty współpracujące w zakresie dostarczania lub utrzymania systemów informatycznych. </w:t>
      </w:r>
    </w:p>
    <w:p>
      <w:pPr>
        <w:pStyle w:val="Normal"/>
        <w:jc w:val="both"/>
        <w:rPr/>
      </w:pPr>
      <w:r>
        <w:rPr/>
        <w:t>5) Pani/Pana dane osobowe będą przetwarzane przez okres niezbędny do realizacji celu określonego w pkt 3, a następnie przez okres ustalony, zgodnie z przepisami wydanymi na podstawie art. 6 ust. 2 ustawy z dnia 14 lipca 1983 r. o narodowym zasobie archiwalnym i archiwach (Dz. U. z 2020 r. poz. 164).</w:t>
      </w:r>
    </w:p>
    <w:p>
      <w:pPr>
        <w:pStyle w:val="Normal"/>
        <w:jc w:val="both"/>
        <w:rPr/>
      </w:pPr>
      <w:r>
        <w:rPr/>
        <w:t>6) W związku z przetwarzaniem danych osobowych Pani/Pana dotyczących przysługują Pani/Panu następujące uprawnienia:</w:t>
      </w:r>
    </w:p>
    <w:p>
      <w:pPr>
        <w:pStyle w:val="Normal"/>
        <w:jc w:val="both"/>
        <w:rPr/>
      </w:pPr>
      <w:r>
        <w:rPr/>
        <w:t>a) prawo dostępu do danych osobowych Pani/Pana dotyczących, w tym prawo do uzyskania kopii tych danych (podstawa prawna: art. 15 Rozporządzenia),</w:t>
      </w:r>
    </w:p>
    <w:p>
      <w:pPr>
        <w:pStyle w:val="Normal"/>
        <w:jc w:val="both"/>
        <w:rPr/>
      </w:pPr>
      <w:r>
        <w:rPr/>
        <w:t>b) prawo do żądania sprostowania (poprawiania) danych osobowych Pani/Pana dotyczących – w przypadku, gdy dane są nieprawidłowe lub niekompletne (podstawa prawna: art. 16 Rozporządzenia),</w:t>
      </w:r>
    </w:p>
    <w:p>
      <w:pPr>
        <w:pStyle w:val="Normal"/>
        <w:jc w:val="both"/>
        <w:rPr/>
      </w:pPr>
      <w:r>
        <w:rPr/>
        <w:t>c) prawo do żądania ograniczenia przetwarzania danych osobowych Pani/Pana dotyczących (podstawa prawna: art. 18 Rozporządzenia);</w:t>
      </w:r>
    </w:p>
    <w:p>
      <w:pPr>
        <w:pStyle w:val="Normal"/>
        <w:jc w:val="both"/>
        <w:rPr/>
      </w:pPr>
      <w:r>
        <w:rPr/>
        <w:t>7) W związku z przetwarzaniem Pani/Pana danych osobowych przysługuje Pani/Panu prawo wniesienia skargi do Prezesa Urzędu Ochrony Danych Osobowych, gdy uzna Pani/Pan, że przetwarzanie danych osobowych Pani/Pana dotyczących narusza przepisy Rozporządzenia (podstawa prawna: art. 77 Rozporządzenia).</w:t>
      </w:r>
    </w:p>
    <w:p>
      <w:pPr>
        <w:pStyle w:val="Normal"/>
        <w:jc w:val="both"/>
        <w:rPr/>
      </w:pPr>
      <w:r>
        <w:rPr/>
        <w:t>8) Podanie przez Panią/Pana danych osobowych jest wymogiem ustawowym i jest niezbędne dla realizacji celów, o których mowa w pkt 3, a konsekwencją niepodania danych osobowych będzie niemożność realizacji tych celów.</w:t>
      </w:r>
    </w:p>
    <w:p>
      <w:pPr>
        <w:pStyle w:val="Normal"/>
        <w:jc w:val="both"/>
        <w:rPr/>
      </w:pPr>
      <w:r>
        <w:rPr/>
        <w:t xml:space="preserve">9) Pani/Pana dane osobowe nie będą przetwarzane w sposób zautomatyzowany i nie będą podlegały profilowaniu. </w:t>
      </w:r>
    </w:p>
    <w:p>
      <w:pPr>
        <w:pStyle w:val="Normal"/>
        <w:spacing w:before="0" w:after="160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riod.bialystok@wody.gov.p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06:00Z</dcterms:created>
  <dc:creator>Monika Klosowicz</dc:creator>
  <dc:description/>
  <dc:language>en-US</dc:language>
  <cp:lastModifiedBy>Stażyści Promocji</cp:lastModifiedBy>
  <cp:lastPrinted>2022-10-14T12:53:00Z</cp:lastPrinted>
  <dcterms:modified xsi:type="dcterms:W3CDTF">2022-10-28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1F236E2A56BE4083FA7B49852735A8</vt:lpwstr>
  </property>
</Properties>
</file>